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 исследовательских рабо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Северная Фиваид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720"/>
        <w:gridCol w:w="3600"/>
        <w:gridCol w:w="23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/призё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обный Сергий Радонежский: святой в православии, личность в истории, образ в искусств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7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подвижник Земли Рус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якина Еле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  МБОУ СОШ №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львович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й Радонежский – "благодатный воспитатель русского народного 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лена Альбер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                                                                                           литературы МБОУ СОШ №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дан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Jsmessagesubjectjsinvaliddragtarget"/>
                <w:rFonts w:cs="Arial" w:ascii="Arial" w:hAnsi="Arial"/>
                <w:sz w:val="20"/>
                <w:szCs w:val="20"/>
              </w:rPr>
              <w:t>Почему Сергия Радонежского почитают как святого покровителя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Лариса Альбер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остранного языка МБОУ СОШ № 2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з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 преподобного Сергея Радонежского в русской жив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ик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иблиотекарь МБОУ СОШ №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 преподобного Сергея Радонежского в искус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по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 МБОУ СОШ №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пивин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 преподобного Сергея Радонежского в жив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Тамар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ировой художественной культуры  МБОУ СОШ № 9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ий Радонежский - живое имя на Архангельском Север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7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нц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й Радонежский глазами современного подро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фина Валент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                                                                                           литературы МБОУ СОШ №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одулина 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"Новодвинская гимназ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обный Сергий Радонежский в истории храмов города Новодв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улина Еле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 воскресной школы г. Новодвинска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пинский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й Радонежский – живое имя на Архангельском Сев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Софь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стори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я МБОУ СОШ № 2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тина Васи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 Сергия Радонежского в Антониево-Сийском монастыре: неизвестная страница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Тамар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ировой художественной культуры  МБОУ СОШ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ялюшкин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2, воскресная школа Свято-Троицкого х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нтоний Сийский - ученик Сергия Радонеж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юк Татьяна Игна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 библиотеки Антониево-Сийского монас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пак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лед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ергия Радонеж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Людмила Леон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тории и обществознания  МБОУ СОШ №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аочный ОРКСЭ-конкурс ученических рабо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Северная Фиваида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"/>
        <w:gridCol w:w="3600"/>
        <w:gridCol w:w="23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/призё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ния/творческой работ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"Сергий Радонежский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чук 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ергия Радонежского на Архангельском Севере – что знают об этом школьни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Тамар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снов православной культуры МБОУ СОШ №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иженков 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ОГ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й Радонеж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сенко Светлан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МБОУ ОГ №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якин Артё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й Радонеж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цветаева Надежда Герм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РКСЭ МБОУ СОШ № 7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в рамках курса ОРКС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ОГ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ие преподобного Сергия Радонежского в картинах русских худо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сенко Светлан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МБОУ ОГ №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шн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рия моего и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Тамар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ировой художественной культуры  МБОУ СОШ №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раев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БОУ ООШ № 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г в Правосла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Екате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 МБОУ ООШ № 12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работа "Зачем творить добро?"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лотой 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творить добр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никова Татьян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РКСЭ МБОУ СОШ №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имянк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творить добр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анова Еле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, ОРКСЭ МБОУ СОШ № 26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он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о делиться добром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тева Ольг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 МБОУ СОШ № 8</w:t>
            </w:r>
          </w:p>
        </w:tc>
      </w:tr>
      <w:tr>
        <w:trPr>
          <w:trHeight w:val="52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ОТВОРЕНИЕ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х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ОГ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творить добр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мина Светл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ОРКСЭ, педагог-организатор МБОУ ОГ № 6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арова О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хорошо творить добро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никова Татьян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РКСЭ МБОУ СОШ № 36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жави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нас учит добр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цветаева Надежда Герм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РКСЭ МБОУ СОШ № 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урс мультимедийного творчества</w:t>
      </w:r>
      <w:r>
        <w:rPr>
          <w:color w:val="993366"/>
          <w:sz w:val="32"/>
          <w:szCs w:val="32"/>
        </w:rPr>
        <w:t xml:space="preserve"> </w:t>
      </w:r>
      <w:r>
        <w:rPr>
          <w:sz w:val="32"/>
          <w:szCs w:val="32"/>
        </w:rPr>
        <w:t>в области духовно-нравственн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"/>
        <w:gridCol w:w="3600"/>
        <w:gridCol w:w="23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/призё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ронного образовательного проду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ая 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шн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йские годы Пу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шева И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 МБОУ СОШ №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ысоев Макс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знеописание Сергия Радонеж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мусова 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 МБОУ СОШ № 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доким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й Радонеж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мусова 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 МБОУ СОШ № 1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сюжет "С чего начинается Родина? Экспедиция в пещеры на Пинежье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Татьяна Фё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 МБОУ СОШ №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шкевич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ый  видеоря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Наталья Николаевна Гончарова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шнева Ольг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 МБОУ СОШ №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цюк Миха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журнал "700-летие со дня рождения преподобного Сергия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а Анна Емель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тории и обществознания МБОУ СОШ № 3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дактическая игра в электронном форма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бовская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ая викторина "Страницы истории Архангельска"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кова Светл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стории и обществознания МБОУ СОШ № 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йло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Я ИГРА "Из истории славянской письменности" "Страницы истории Архангельска"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а Любовь Фё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химии МБОУ СОШ № 55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н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СОШ №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экскурсия "Исчезнувшая красота. Утраченные храмы Архангельс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а Юл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русского языка и литературы МБОУ СОШ № 62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-вернисаж "Светлые праздники весны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 И С У Н О К</w:t>
      </w:r>
    </w:p>
    <w:p>
      <w:pPr>
        <w:pStyle w:val="Normal"/>
        <w:ind w:firstLine="30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8"/>
        <w:gridCol w:w="1072"/>
        <w:gridCol w:w="3600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дома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врин Алекс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Д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цова Соф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онова Любов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1</w:t>
            </w:r>
          </w:p>
        </w:tc>
      </w:tr>
      <w:tr>
        <w:trPr>
          <w:trHeight w:val="16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сницин Дани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Г № 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цева Анжел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кая Елиза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9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бунов Пав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СОШ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ельянов Евг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СО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ошиновская Анаста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ШНР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в храме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алёва По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ЦТ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ченко И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8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рмосова Мар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Г № 3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ва Анжел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ЦТ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яткина Елиза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авлёва Анаста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7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 Владим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СОШ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вяткина Ма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анов Серг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СОШ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ов Серг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зик Алё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3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ов Дани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8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фёнова Юл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ЭБ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Дар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ЦТ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ова Ир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33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шкурцева Ан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ова Вик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Г № 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ботыева Сабр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 О Т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8"/>
        <w:gridCol w:w="1072"/>
        <w:gridCol w:w="3600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дома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храмеева Соф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аценкина Ми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ляков И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3</w:t>
            </w:r>
          </w:p>
        </w:tc>
      </w:tr>
      <w:tr>
        <w:trPr>
          <w:trHeight w:val="16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лесских Екатер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оких Андр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ипов Владим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ОШ № 12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морохова Елиза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Вознесенская СОШ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франчук Ан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а Ната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в храме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ентьева Элл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таева Маргари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3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маков И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37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вчук Ром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спалова Анаста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тырёв Арту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3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данёнок Миха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7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 Анто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ьшикова Ел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6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i/>
                <w:sz w:val="28"/>
                <w:szCs w:val="28"/>
              </w:rPr>
              <w:t>Номинац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ецкая Антон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ятин Дани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ОГ № 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тырёва Вик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3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данов Ники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еля Анаста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5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рина Надеж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37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енко Алё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зарева Дар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шкевич Дар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 № 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ubjectjsinvaliddragtarget">
    <w:name w:val="js-message-subject js-invalid-drag-target"/>
    <w:basedOn w:val="Style14"/>
    <w:qFormat/>
    <w:rPr/>
  </w:style>
  <w:style w:type="character" w:styleId="S1">
    <w:name w:val="s1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7:00Z</dcterms:created>
  <dc:creator>Зайцев Г.Ф.</dc:creator>
  <dc:description/>
  <cp:keywords/>
  <dc:language>en-US</dc:language>
  <cp:lastModifiedBy>Trachuk</cp:lastModifiedBy>
  <dcterms:modified xsi:type="dcterms:W3CDTF">2014-04-24T12:52:00Z</dcterms:modified>
  <cp:revision>5</cp:revision>
  <dc:subject/>
  <dc:title>ПОДГОТОВЛЕНО НА САЙТ </dc:title>
</cp:coreProperties>
</file>